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rPr>
          <w:rFonts w:ascii="黑体;SimHei" w:hAnsi="黑体;SimHei" w:eastAsia="黑体;SimHei" w:cs="黑体;SimHei"/>
          <w:bCs/>
          <w:color w:val="000000"/>
          <w:sz w:val="13"/>
          <w:szCs w:val="13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P0"/>
        <w:spacing w:lineRule="exact" w:line="460"/>
        <w:rPr>
          <w:rFonts w:ascii="黑体;SimHei" w:hAnsi="黑体;SimHei" w:eastAsia="黑体;SimHei" w:cs="黑体;SimHei"/>
          <w:bCs/>
          <w:color w:val="000000"/>
          <w:sz w:val="13"/>
          <w:szCs w:val="13"/>
        </w:rPr>
      </w:pPr>
      <w:r>
        <w:rPr>
          <w:rFonts w:eastAsia="黑体;SimHei" w:cs="黑体;SimHei" w:ascii="黑体;SimHei" w:hAnsi="黑体;SimHei"/>
          <w:bCs/>
          <w:color w:val="000000"/>
          <w:sz w:val="13"/>
          <w:szCs w:val="13"/>
        </w:rPr>
      </w:r>
    </w:p>
    <w:p>
      <w:pPr>
        <w:pStyle w:val="P0"/>
        <w:spacing w:lineRule="exact" w:line="460"/>
        <w:jc w:val="center"/>
        <w:textAlignment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spacing w:val="7"/>
          <w:sz w:val="36"/>
          <w:szCs w:val="36"/>
        </w:rPr>
        <w:t>2016-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第二学期党员组织生活及教职工</w:t>
      </w:r>
    </w:p>
    <w:p>
      <w:pPr>
        <w:pStyle w:val="P0"/>
        <w:spacing w:lineRule="exact" w:line="460"/>
        <w:jc w:val="center"/>
        <w:textAlignment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政治学习安排表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5103"/>
        <w:gridCol w:w="1110"/>
        <w:gridCol w:w="1155"/>
        <w:gridCol w:w="2714"/>
        <w:gridCol w:w="2144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学    习    内   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组  织 者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召开全体教职工大会传达全省教育工作会议精神，布置本学期工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教职工大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办公室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办 公 室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学校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上半年工作计划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安排学期科室工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各科室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各学习小组组长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240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支部专题组织生活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组织生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各支部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会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会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各学习小组组长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全国教育工作会议精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kern w:val="0"/>
                <w:szCs w:val="21"/>
              </w:rPr>
              <w:t>各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科室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  会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《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党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》《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中国共产党纪律处分条例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《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中国共产党廉洁自律准则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组织生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各支部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各学习小组组长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王嘉毅在全省教育工作会议上的讲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各科室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像资料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观看《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度感动中国》颁奖晚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集中观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办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各学习小组组长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会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会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  会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学校有关管理制度推进依法治校进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科室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各学习小组组长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党的十八届六中全会精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生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支部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 xml:space="preserve">19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十三五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”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法制教育专题（一）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像资料：《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党员干部违纪违法典型案例警示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学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集中观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办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各学习小组组长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会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会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  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贯彻教育部印发的关于《推进共建“一带一路”教育行动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各科室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各学习小组组长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党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新形势下党内政治生活《准则》和党内监督《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组织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生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各支部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影像资料：大型系列纪录片《教师》之《生命与使命同行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集中观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办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各学习小组组长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3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会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会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  会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组织参观爱国主义教育基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组织生活集中参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党办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各学习小组组长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十三五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”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法制教育专题（二）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《教师法》《教育法》加强师德师风建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kern w:val="0"/>
                <w:szCs w:val="21"/>
              </w:rPr>
              <w:t>各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科室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各学习小组组长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总结本学期工作，布置下学期工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教职工大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行政办公室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各学习小组组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9:00Z</dcterms:created>
  <dc:creator>雨林木风</dc:creator>
  <dc:description/>
  <cp:keywords/>
  <dc:language>en-US</dc:language>
  <cp:lastModifiedBy>中国用户</cp:lastModifiedBy>
  <dcterms:modified xsi:type="dcterms:W3CDTF">2017-03-23T00:57:00Z</dcterms:modified>
  <cp:revision>4</cp:revision>
  <dc:subject/>
  <dc:title>表三：</dc:title>
</cp:coreProperties>
</file>